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«11» ноября  </w:t>
      </w:r>
      <w:r>
        <w:rPr>
          <w:sz w:val="28"/>
        </w:rPr>
        <w:t>2021 года</w:t>
        <w:tab/>
        <w:tab/>
        <w:tab/>
        <w:tab/>
        <w:tab/>
        <w:tab/>
        <w:tab/>
        <w:t xml:space="preserve">            № 29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социально-экономического развития городского поселения «Забайкальское» за 10 месяцев 2021 год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планирования, подведя итоги за 10 месяцев 2021 года, оценив динамику социально-экономического развития городского поселения «Забайкальское» </w:t>
      </w:r>
      <w:r>
        <w:rPr>
          <w:b/>
          <w:sz w:val="28"/>
          <w:szCs w:val="28"/>
        </w:rPr>
        <w:t>распоряжаюсь</w:t>
      </w:r>
      <w:r>
        <w:rPr>
          <w:b/>
          <w:sz w:val="26"/>
          <w:szCs w:val="26"/>
        </w:rPr>
        <w:t>: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Принять к сведению предварительные итоги социально-экономического развития городского поселения «Забайкальское» за 10 месяцев 2021 года согласно приложению к настоящему распоря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Распоряжение разместить в сети Интернет на официальном сайте Администрации городского поселения «Забайкальское».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"Забайкальское"                                                                      А.В. Красновский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Приложение к Распоряжению Администраци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городского поселения «Забайкальское»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№ </w:t>
      </w:r>
      <w:r>
        <w:rPr>
          <w:b/>
        </w:rPr>
        <w:t>291 от 11.11.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- экономического развития городского поселения «Забайкальское»  за 10 месяцев 2021 года и ожидаемые итоги социально-экономического развития городского поселения «забайкальское»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едварительные итоги социально- экономического развития городского поселения «Забайкальское»  за 10 месяцев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социально-экономического развития  городского поселения «Забайкальское» на 2021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 налогов за 10 месяцев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1276"/>
        <w:gridCol w:w="1276"/>
        <w:gridCol w:w="1559"/>
        <w:gridCol w:w="138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год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 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е поступления на конец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  к утверж-дённым на год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лог на доходы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363,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лог на имущество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Земельный налог с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диный с/х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оходы от сдачи имущества в а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ходы от реализации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Доходы от продаж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6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967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3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998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варительные итоги представляют оценку исполн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целевых показателей</w:t>
        </w:r>
      </w:hyperlink>
      <w:r>
        <w:rPr>
          <w:sz w:val="28"/>
          <w:szCs w:val="28"/>
        </w:rPr>
        <w:t xml:space="preserve">, предусмотренных в бюджете поселения на 2021 год, утвержденных решением Совета городского поселения «Забайкальское» на 2021 год  № 239 от 29.12.2020 года (с последующими изменениями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предварительных итогов исполнения доходов бюджета за 10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635063575"/>
      <w:bookmarkEnd w:id="0"/>
      <w:r>
        <w:rPr>
          <w:sz w:val="24"/>
          <w:szCs w:val="24"/>
          <w:lang w:val="en-US" w:eastAsia="en-US"/>
        </w:rPr>
        <w:object w:dxaOrig="1024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.55pt;height:195.45pt" filled="f" o:ole="">
            <v:imagedata r:id="rId4" o:title=""/>
          </v:shape>
          <o:OLEObject Type="Embed" ProgID="Excel.Sheet.12" ShapeID="ole_rId3" DrawAspect="Content" ObjectID="_529365169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ыполнение плана по доходам ожидается на уровне 98,0%.</w:t>
      </w:r>
    </w:p>
    <w:p>
      <w:pPr>
        <w:pStyle w:val="Normal"/>
        <w:rPr/>
      </w:pPr>
      <w:r>
        <w:rPr>
          <w:sz w:val="28"/>
          <w:szCs w:val="28"/>
        </w:rPr>
        <w:t xml:space="preserve">При этом % выполнения плана по собственным доходам ожидается на 97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за 10 месяцев и ожидаемое исполн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нец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74"/>
        <w:gridCol w:w="1276"/>
        <w:gridCol w:w="992"/>
        <w:gridCol w:w="1418"/>
        <w:gridCol w:w="133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-ено на год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10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  исполнение на конец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  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ённы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год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4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25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5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1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7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873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едварительных итогов исполнения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0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_1635076781"/>
      <w:bookmarkEnd w:id="1"/>
      <w:r>
        <w:rPr>
          <w:sz w:val="24"/>
          <w:szCs w:val="24"/>
          <w:lang w:val="en-US" w:eastAsia="en-US"/>
        </w:rPr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85pt;height:270.3pt" filled="f" o:ole="">
            <v:imagedata r:id="rId6" o:title=""/>
          </v:shape>
          <o:OLEObject Type="Embed" ProgID="Excel.Sheet.12" ShapeID="ole_rId5" DrawAspect="Content" ObjectID="_936285611" r:id="rId5"/>
        </w:object>
      </w:r>
      <w:r>
        <w:rPr/>
        <w:t xml:space="preserve">   </w:t>
      </w:r>
      <w:r>
        <w:rPr>
          <w:sz w:val="28"/>
          <w:szCs w:val="28"/>
        </w:rPr>
        <w:t>Расходы бюджета  ориентированы на решение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емографическая ситуация.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емографическая ситуация в городском поселении «Забайкальское» развивалась под влиянием сложившейся динамики рождаемости, смертности и миграции населения и 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В 2021 году численность постоянного населения составила 13154 человека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осел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>За 10 месяцев 2021 года расходы по благоустройству территории  городского поселения составили  2 912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ждение кладбища – 10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готовление проектно-сметной документации и паспортов объектов благоустройства – 821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по договорам  (подвоз воды, услуги крана манипулятора, услуги по изготовлению дорожных знаков и др.) – 38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слуги по нанесению горизонтальной разметки – 37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ГСМ – 60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ные материалы – 615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С (краскораспылитель)- 3,9 тыс. руб. 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Для обеспечения круглогодичного и безопасного движения транспортных средств по дорогам поселения приоритетной задачей   является сохранение от разрушения действующей сети дорог и восстановление изношенной сети доро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2021 году  осуществлялся  ремонт дорог местного значения за счет средств дорожного фонда Забайкальского края и местного бюджета, асфальтирование по ул. Комсомольской, ул. Комсомольска от д/с «Солнышко» до Суда, пер. Детский, ремонт уличного освещения, подсыпка и грейдирование дорог. Техпаспортизация дорог местного значения. На 01.11.2021 года было израсходовано на эти цели 12 248,6 тыс.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W"/>
          <w:sz w:val="28"/>
          <w:szCs w:val="28"/>
          <w:shd w:fill="FFFFFF" w:val="clear"/>
        </w:rPr>
        <w:t>Выполняемы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течение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сего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года</w:t>
      </w:r>
      <w:r>
        <w:rPr>
          <w:sz w:val="28"/>
          <w:szCs w:val="28"/>
          <w:shd w:fill="FFFFFF" w:val="clear"/>
        </w:rPr>
        <w:t> (</w:t>
      </w:r>
      <w:r>
        <w:rPr>
          <w:rStyle w:val="W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учетом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сезона</w:t>
      </w:r>
      <w:r>
        <w:rPr>
          <w:sz w:val="28"/>
          <w:szCs w:val="28"/>
          <w:shd w:fill="FFFFFF" w:val="clear"/>
        </w:rPr>
        <w:t>) </w:t>
      </w:r>
      <w:r>
        <w:rPr>
          <w:rStyle w:val="W"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 xml:space="preserve">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по зимнему содержанию дорог. </w:t>
      </w:r>
      <w:r>
        <w:rPr>
          <w:sz w:val="28"/>
          <w:szCs w:val="28"/>
        </w:rPr>
        <w:t xml:space="preserve">В рамках дорожной деятельности важное значение, принадлежит  </w:t>
      </w:r>
      <w:r>
        <w:rPr>
          <w:rStyle w:val="W"/>
          <w:sz w:val="28"/>
          <w:szCs w:val="28"/>
        </w:rPr>
        <w:t xml:space="preserve">текущему  содержанию дорог задача содержания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 xml:space="preserve">состоит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 xml:space="preserve">в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беспечении сохранности дороги и дорожных сооружений и поддержании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Style20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Style w:val="W"/>
          <w:sz w:val="28"/>
          <w:szCs w:val="28"/>
        </w:rPr>
        <w:t>Зимне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одержани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дороги</w:t>
      </w:r>
      <w:r>
        <w:rPr>
          <w:sz w:val="28"/>
          <w:szCs w:val="28"/>
        </w:rPr>
        <w:t>  </w:t>
      </w:r>
      <w:r>
        <w:rPr>
          <w:rStyle w:val="W"/>
          <w:sz w:val="28"/>
          <w:szCs w:val="28"/>
        </w:rPr>
        <w:t>работы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мероприят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по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ащит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дорог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имний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период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нежных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ложений</w:t>
      </w:r>
      <w:r>
        <w:rPr>
          <w:sz w:val="28"/>
          <w:szCs w:val="28"/>
        </w:rPr>
        <w:t>, </w:t>
      </w:r>
      <w:r>
        <w:rPr>
          <w:rStyle w:val="W"/>
          <w:sz w:val="28"/>
          <w:szCs w:val="28"/>
        </w:rPr>
        <w:t>очистк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нега</w:t>
      </w:r>
      <w:r>
        <w:rPr>
          <w:sz w:val="28"/>
          <w:szCs w:val="28"/>
        </w:rPr>
        <w:t>, </w:t>
      </w:r>
      <w:r>
        <w:rPr>
          <w:rStyle w:val="W"/>
          <w:sz w:val="28"/>
          <w:szCs w:val="28"/>
        </w:rPr>
        <w:t>предупреждению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бразован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ликвидаци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имней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кользкост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борьб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 налед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ервичных мер пожарной безопасности  исполнено 76,9 тыс. рублей, в т.ч. опашка минерализованных пол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ным направлением развития физкультуры и спорта в поселении является создание условий для занятий населения физкультурой и спортом. Бюджетная политика поселения в сфере физической культуры и спорта на 2021-2022 годы направлена на создание условий, обеспечивающих возможность для населения городского поселения вести здоровый образ жизни, и на расширение возможностей для участия в физкультурно-массовых и спортивных мероприятиях всех групп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ая поддержка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 бюджета городского поселения в рамках программы «Адресная социальная поддержка малоимущих граждан и малоимущих семей городского поселения «Забайкальское» оказавшихся в трудной жизненной ситуации на 2017-2020 годы, израсходовано 52,0 тыс. рублей; в рамках программы «Молодежь городского поселения «Забайкальское» на 2018-2020 годы израсходовано 467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услуг в сфере культуры, установленных в соответствии с федеральным базовым перечнем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йной оплаты труда работников учреждений культуры, развитие и сохранение кадрового потенциала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 культурному продукту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культуры МУК «Дом Культуры» городского поселения  используют все возможности  для создания условий для 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, развития и поддержки самодеятельного художественного творчества, творческой инициати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Земель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ми по земельным вопросам администрации городского поселения ведется работа по исполнению земельного законодательств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улучшения   налоговой базы    и пополнения бюджета поселения проводится  инвентаризаци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емельных участков, оформляются  в собственность из земель сельскохозяйственного назначения    земельные доли. В целях обеспечения эффективного использования земельных ресурсов проводи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, по предоставлению земельных участков в аренду и в собственность, по систематизац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 отведение  земельных  участков  под  строительство  индивидуальных   жилых   до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фера жилищно-коммунального хозя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ся реализация муниципальных  программ городского поселения  по капитальному ремонту муниципального жилищного фонд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лях увеличения срока эксплуатации жилищного фонда, улучшения комфортности проживания граждан  проживающих в муниципальных   квартирах.  Для функционирования регионального оператора программы  выделен  ежегодный взнос в уставной капитал Фонда капитального ремонта многоквартирных домов,  за 10 месяцев 2021 года было  перечислено 195,8 тыс. рубле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альнейшем будет проводится, инвентаризация муниципальных помещений на которые не платятся взносы за капитальный ремонт или платятся не собственником. За 10 месяцев 2021 года за счет средств краевого бюджета с обеспечением софинансирования местного бюджета были проведены работы в рамках подпрограммы «Модернизация объектов коммунальной инфраструктуры» государственной программы Забайкальского края «Развитие жилищно-коммунального хозяйства Забайкальского края» были приобретены котлы, а так же проводятся работы по замене участка водовода (КСП- Молоканка)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okazateli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8:00Z</dcterms:created>
  <dc:creator>Делопроизводство</dc:creator>
  <dc:description/>
  <cp:keywords/>
  <dc:language>en-US</dc:language>
  <cp:lastModifiedBy>Пользователь</cp:lastModifiedBy>
  <cp:lastPrinted>2021-11-11T10:34:00Z</cp:lastPrinted>
  <dcterms:modified xsi:type="dcterms:W3CDTF">2021-11-15T01:47:00Z</dcterms:modified>
  <cp:revision>56</cp:revision>
  <dc:subject/>
  <dc:title/>
</cp:coreProperties>
</file>